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9"/>
        <w:gridCol w:w="5052"/>
      </w:tblGrid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372110</wp:posOffset>
                      </wp:positionV>
                      <wp:extent cx="1638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4pt;margin-top:2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ƯỜNG ĐẠI HỌC NGOẠI NGỮ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CHUYÊN NGOẠI NGỮ</w:t>
              <w:br/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370205</wp:posOffset>
                      </wp:positionV>
                      <wp:extent cx="1828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5pt;margin-top:2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ỜNG THPT CHUYÊN NGOẠI NGƯ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ỨNG NHÂ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ọ tên: 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ày sinh: </w:t>
      </w:r>
      <w:r>
        <w:rPr/>
        <w:t>___/___/20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sinh: 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Giấy CMND số: _______________ cấp ngày ___/___/20____ tại 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 học sinh lớp: ______, năm học: 20___ - 20___, Trường THPT Chuyên Ngoại ngữ thuộc Trường Đại học Ngoại ngữ - Đại học Quốc gia Hà Nội.</w:t>
      </w:r>
    </w:p>
    <w:p>
      <w:pPr>
        <w:pStyle w:val="Normal"/>
        <w:spacing w:lineRule="auto" w:line="360" w:before="240" w:after="0"/>
        <w:ind w:left="3149" w:hanging="0"/>
        <w:jc w:val="center"/>
        <w:rPr/>
      </w:pPr>
      <w:r>
        <w:rPr>
          <w:rFonts w:cs="Times New Roman" w:ascii="Times New Roman" w:hAnsi="Times New Roman"/>
          <w:i/>
        </w:rPr>
        <w:t>Hà Nội, ngày ___ tháng ___ năm 20____</w:t>
      </w:r>
    </w:p>
    <w:p>
      <w:pPr>
        <w:pStyle w:val="Normal"/>
        <w:spacing w:lineRule="auto" w:line="360"/>
        <w:ind w:left="31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18:00Z</dcterms:created>
  <dc:creator>Customer</dc:creator>
  <dc:description/>
  <cp:keywords/>
  <dc:language>en-US</dc:language>
  <cp:lastModifiedBy>tran hoang hai</cp:lastModifiedBy>
  <dcterms:modified xsi:type="dcterms:W3CDTF">2025-08-08T09:44:00Z</dcterms:modified>
  <cp:revision>4</cp:revision>
  <dc:subject/>
  <dc:title>SỞ GIÁO DỤC &amp; ĐÀO TẠO HÀ NỘI</dc:title>
</cp:coreProperties>
</file>